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__________NAME:__________________________SEX:_______AGE: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5952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LEASE COMPLETE FOLLOWING 2 PAGE MEDICAL QUESTIONNAIRE REGARDING YOUR CONDITION AND MEDICAL HISTORY.  THANK Y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PLEASE COMPLETE FOLLOWING 2 PAGE MEDICAL QUESTIONNAIRE REGARDING YOUR CONDITION AND MEDICAL HISTORY.  THANK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or L handed ?  Occupation:_________________Sports/Activities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rk on the diagram below the main (ie. only one please) area where you are experiencing symptoms and please describe the symptoms with the letter code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317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ow long have you had this condi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re was an injury, please describe mechanis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was no injury, how do you think your condition develop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associated symptoms if any (eg. Weakness, swelling, loss of function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movements, activities, factors that makes your condition wo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thing that makes your condition feel bet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ll investigations/tests/imaging you have had for your condition, when it was done and indicate the results of each if know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537845</wp:posOffset>
                </wp:positionV>
                <wp:extent cx="610489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___________</w:t>
                              <w:tab/>
                              <w:tab/>
                              <w:tab/>
                              <w:t>Date: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4.7pt;mso-wrap-distance-left:9.05pt;mso-wrap-distance-right:9.05pt;mso-wrap-distance-top:0pt;mso-wrap-distance-bottom:0pt;margin-top:-4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_______________________________</w:t>
                        <w:tab/>
                        <w:tab/>
                        <w:tab/>
                        <w:t>Date: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ll treatments/therapies/medications/procedures that you have tried for your condition.  Please indicate how many times/how long you tried each, when this took place, and the percentage improvement if any from e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the medical/health care practitioners you have seen re. your condition and what did they indicate the diagnosis (if any) and recommendation(s) (if a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LL present and/or past medical condition(s), serious injuries, surgeries, hospitalizations etc. you may currently or have had previously in your lif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LL medications and supplements you are currently ta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medications or medical devices (eg. Latex, tape) you are allergic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past/present psychiatric history and/or history of alcohol/chemical/ substance dependency (please specify what substan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female, are you currently or planning to become pregnant or breast feeding ?  Y or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</w:t>
        <w:tab/>
        <w:tab/>
        <w:tab/>
        <w:t>Date:_____________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27:00Z</dcterms:created>
  <dc:creator>Jason</dc:creator>
  <dc:description/>
  <cp:keywords/>
  <dc:language>en-US</dc:language>
  <cp:lastModifiedBy> Owner</cp:lastModifiedBy>
  <dcterms:modified xsi:type="dcterms:W3CDTF">2012-02-21T14:27:00Z</dcterms:modified>
  <cp:revision>2</cp:revision>
  <dc:subject/>
  <dc:title>DATE:_________________</dc:title>
</cp:coreProperties>
</file>