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DENTIAL PATIENT INFORM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: _____________________________________ Date Of Birth: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Last</w:t>
        <w:tab/>
        <w:tab/>
        <w:t>Middle</w:t>
        <w:tab/>
        <w:tab/>
        <w:t>First</w:t>
        <w:tab/>
        <w:tab/>
        <w:tab/>
        <w:tab/>
        <w:t>M/D/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Card: ____________________________________ Version Code: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City: _________________________________Postal Code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#: __________________________Cell: 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ork #: _______________________________ Email:____ 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cupation:____________________________________________________________</w:t>
      </w:r>
    </w:p>
    <w:p>
      <w:pPr>
        <w:pStyle w:val="Normal"/>
        <w:tabs>
          <w:tab w:val="clear" w:pos="720"/>
          <w:tab w:val="left" w:pos="3978" w:leader="none"/>
        </w:tabs>
        <w:spacing w:before="280" w:after="200"/>
        <w:rPr/>
      </w:pPr>
      <w:r>
        <w:rPr>
          <w:sz w:val="24"/>
          <w:szCs w:val="24"/>
        </w:rPr>
        <w:t>Emergency Contact: _________________________ Phone: #:____________________ Relationship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mily Physician: 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____City: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 Number:______________________Fax Number: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ring Physician: 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____City: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 Number:______________________Fax Number: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rimary Sports/Activities: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WORK RELATED and open WSIB claim, please fill in below and WSIB FORM 8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Please ask Secretary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IB CLAIM #: __________________________SIN#: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u w:val="single"/>
        </w:rPr>
        <w:t>If open MOTOR VEHICLE ACCIDENT claim, Please fill out and sign OCF-5 Form and OCF-18 (Please ask Secretary)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COMPLETE REMAINDER OF MEDICAL INTAKE ON NEXT PAGE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7:00Z</dcterms:created>
  <dc:creator>admin</dc:creator>
  <dc:description/>
  <cp:keywords/>
  <dc:language>en-US</dc:language>
  <cp:lastModifiedBy> Owner</cp:lastModifiedBy>
  <cp:lastPrinted>2008-06-30T10:55:00Z</cp:lastPrinted>
  <dcterms:modified xsi:type="dcterms:W3CDTF">2012-02-21T14:27:00Z</dcterms:modified>
  <cp:revision>2</cp:revision>
  <dc:subject/>
  <dc:title>CONFIDENTIAL PATIENT INFORMATION</dc:title>
</cp:coreProperties>
</file>